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单位基本情况表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0"/>
        <w:gridCol w:w="2163"/>
        <w:gridCol w:w="2983"/>
        <w:gridCol w:w="5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位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位性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位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主要职能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攀枝花市东区区属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一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攀枝花市东区区属小学位于攀枝花市主城区东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实施小学义务教育，促进基础教育发展，其教育行政主管部门为攀枝花市东区教育和体育局。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攀枝花市东区区属中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攀枝花市东区区属中学位于攀枝花市主城区东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实施初中义务教育，促进基础教育发展，其教育行政主管部门为攀枝花市东区教育和体育局。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西区区属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公益一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攀枝花市西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西区教育和体育局所属公办小学，实施小学义务教育，促进基础教育发展。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第三十一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公益一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攀枝花市西区清香坪梨华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78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西区教育和体育局所属公办九年一贯制学校，实施小学、初中义务教育，促进基础教育发展。</w:t>
            </w:r>
          </w:p>
        </w:tc>
      </w:tr>
      <w:tr>
        <w:trPr>
          <w:trHeight w:val="1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第三十二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公益一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攀枝花市西区陶家渡福康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西区教育和体育局所属公办九年一贯制学校，实施小学、初中义务教育，促进基础教育发展。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攀枝花市第十二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公益二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攀枝花市西区苏铁中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3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攀枝花市西区教育和体育局所属公办高级中学，实施高中教育，促进基础教育发展。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公里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嘉旺巷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高中学历教育、初中义务教育，促进基础教育发展。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公里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公益一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云盘路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小学义务教育，促进基础教育发展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仁和区西路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迤沙拉大道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40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小学义务教育，促进基础教育发展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攀枝花市大河中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攀枝花大道南段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89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高中学历教育、初中义务教育，促进基础教育发展。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仁和思源实验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仁和镇莲花路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初中和小学义务教育，促进基础教育发展。（九年一贯制学校）</w:t>
            </w:r>
          </w:p>
        </w:tc>
      </w:tr>
      <w:tr>
        <w:trPr>
          <w:trHeight w:val="1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仁和区民族初级中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迤沙拉大道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55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初中义务教育，促进基础教育发展。</w:t>
            </w:r>
          </w:p>
        </w:tc>
      </w:tr>
      <w:tr>
        <w:trPr>
          <w:trHeight w:val="1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仁和区大田镇中心学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大田镇大田村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小学义务教育，促进基础教育发展。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仁和区平地镇中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平地镇平地街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08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小学义务教育，促进基础教育发展。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仁和大龙潭乡中心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四川省攀枝花市仁和区大龙潭乡裕民街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实施初等教育教学活动，促进基础教育发展</w:t>
            </w:r>
          </w:p>
        </w:tc>
      </w:tr>
      <w:tr>
        <w:trPr>
          <w:trHeight w:val="1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第一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银星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初中和小学义务教育，促进基础教育发展。按国家课程标准开展教学，保障学生掌握基础文化知识和技能。对学生进行思想品德教育，培养良好的道德品质、行为习惯和社会责任感。关注学生身心发展，开展体育、美育、劳动教育等，促进学生全面发展。维护校园安全，保障学生在校期间的人身安全和正常学习生活秩序。组织教研活动，提升教师教学能力，优化教育教学质量。加强家校沟通，协同家长促进学生健康成长。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第二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红格镇红格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初中和小学义务教育，促进基础教育发展。按国家课程标准开展教学，保障学生掌握基础文化知识和技能。对学生进行思想品德教育，培养良好的道德品质、行为习惯和社会责任感。关注学生身心发展，开展体育、美育、劳动教育等，促进学生全面发展。维护校园安全，保障学生在校期间的人身安全和正常学习生活秩序。组织教研活动，提升教师教学能力，优化教育教学质量。加强家校沟通，协同家长促进学生健康成长。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第三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渔门镇学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初中和小学义务教育，促进基础教育发展。按国家课程标准开展教学，保障学生掌握基础文化知识和技能。对学生进行思想品德教育，培养良好的道德品质、行为习惯和社会责任感。关注学生身心发展，开展体育、美育、劳动教育等，促进学生全面发展。维护校园安全，保障学生在校期间的人身安全和正常学习生活秩序。组织教研活动，提升教师教学能力，优化教育教学质量。加强家校沟通，协同家长促进学生健康成长。</w:t>
            </w:r>
          </w:p>
        </w:tc>
      </w:tr>
      <w:tr>
        <w:trPr>
          <w:trHeight w:val="1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第四中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永兴镇西道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初中和小学义务教育，促进基础教育发展。按国家课程标准开展教学，保障学生掌握基础文化知识和技能。对学生进行思想品德教育，培养良好的道德品质、行为习惯和社会责任感。关注学生身心发展，开展体育、美育、劳动教育等，促进学生全面发展。维护校园安全，保障学生在校期间的人身安全和正常学习生活秩序。组织教研活动，提升教师教学能力，优化教育教学质量。加强家校沟通，协同家长促进学生健康成长。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幼儿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红星小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贯彻党和国家的教育法律法规与方针政策，依法依规办园。秉持保育和教育紧密结合的理念，从体育锻炼、知识启蒙、品德塑造、艺术熏陶等多个维度出发，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幼儿全面发展的教育体系，全方位促进幼儿身心和谐成长。同时，积极搭建家园沟通的桥梁，通过家长会、亲子活动等形式，为家长提供科学育儿指导与贴心服务，助力家长深度参与幼儿教育，形成家园共育的强大合力 。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省米易中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省米易县攀莲镇安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省米易中学校始建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5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，是攀枝花地区最早的高级中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, 198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被评为四川省首批办好的省重点中学之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, 20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学校被确认为四川省二级示范性普通高中。学校总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92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平方米，现有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其中正高级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高级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研究生学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各级各类骨干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。学校办学成果显著，多次被评为攀枝花市普通高中教学质量进步学校，不仅与攀枝花市第三高级中学校联合办学，还恢复了初中办学（米易县第三初级中学校）。先后被评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世纪生物教育创新百家学校、省校风示范学校、省文明校园、省青少年科学科技教育示范学校、省绿色学校、省园林式单位、省体育传统项目示范学校、省现代教育技术示范学校、市精神文明单位、市校园文化建设先进学校等。主要从事高中阶段教育教学工作。</w:t>
            </w:r>
          </w:p>
        </w:tc>
      </w:tr>
      <w:tr>
        <w:trPr>
          <w:trHeight w:val="1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易县第一初级中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省米易县攀莲镇河熙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米易县第一初级中学校为米易一中教育集团领航学校、攀枝花市及米易县高品质公办初中。办学以来，学校先后获得全国未成年人思想道德建设先进单位、全国足球特色学校在建单位、四川省义务教育优质发展共同体领航学校、四川省中小学实验教学示范学校、四川省现代教育技术示范学校、攀枝花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学校教育教学贡献奖等多项荣誉，学校的办学目标是：努力建设成为区域特色鲜明、县市领先的示范性、实验性学校。学校现有在校学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22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余名、专任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2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主要从事初中阶段教育教学工作。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易县第二初级中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省米易县攀莲镇校园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易县第二初级中学校是全国青少年校园足球特色学校、全国青少年校园篮球特色学校、全国青少年文明礼仪教育示范基地、四川省传统体育示范学校（足球）、四川省阳光体育示范学校、四川省民族团结进步示范学校、四川省依法治校示范学校、攀枝花市专家服务示范基地、攀枝花市艺术教育特色学校、攀枝花市传统体育示范学校（篮球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校提倡“办适合的教育”，旨在为每一个孩子的成长提供更多元的可能，现有在校学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名、专任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，主要从事初中阶段教育教学工作。</w:t>
            </w:r>
          </w:p>
        </w:tc>
      </w:tr>
      <w:tr>
        <w:trPr>
          <w:trHeight w:val="1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易县第一小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公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类事业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省米易县攀莲镇育才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易第一小学校始建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，是一所历史底蕴深厚的百年名校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，学校响应教育改革号召，成为米易一小教育集团领航校，构建“四校区八点位”的办学布局，教育资源覆盖面广、结构体系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校以“让每一个生命都精彩绽放”为办学理念，以“用爱浇灌梦想，静待迷阳花开”为办学思想，倾力打造“迷阳教育”特色品牌，致力于培育全面发展的新时代接班人。学校创新推行“经纬网格化管理”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-2-1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效课堂与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58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青年教师培养机制，精心构建“迷阳”五大课程体系，成果丰硕，先后斩获国家、省、市级荣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项，连续六年获评“攀枝花市义务教育教学质量突出贡献学校”。现有在校学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4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名、专任教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，主要从事小学阶段教育教学工作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53:00Z</dcterms:created>
  <dc:creator>李琳玲</dc:creator>
  <dc:description/>
  <dc:language>en-US</dc:language>
  <cp:lastModifiedBy>user</cp:lastModifiedBy>
  <dcterms:modified xsi:type="dcterms:W3CDTF">2025-09-21T10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75F0FBBF056361C3CB689A2B24F1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