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人民法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招聘聘用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审判辅助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名登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表</w:t>
      </w:r>
    </w:p>
    <w:tbl>
      <w:tblPr>
        <w:tblW w:w="1044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56"/>
        <w:gridCol w:w="509"/>
        <w:gridCol w:w="823"/>
        <w:gridCol w:w="322"/>
        <w:gridCol w:w="53"/>
        <w:gridCol w:w="1088"/>
        <w:gridCol w:w="862"/>
        <w:gridCol w:w="337"/>
        <w:gridCol w:w="227"/>
        <w:gridCol w:w="1296"/>
        <w:gridCol w:w="1920"/>
      </w:tblGrid>
      <w:tr>
        <w:trPr>
          <w:trHeight w:val="805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报考职位及职位编码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近期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正面证件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证件类型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证件号码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现家庭住址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84" w:hRule="atLeast"/>
        </w:trPr>
        <w:tc>
          <w:tcPr>
            <w:tcW w:w="57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普通高校应届毕业生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是否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纳社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学历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3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是否取得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类《法律职业资格证书》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曾获得资格证书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3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有无刑事处罚记录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3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3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有无被开除或辞退记录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有无党纪政务处分记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78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7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从高中开始填写，某年某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某年某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在某高中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021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何年何月受到何种奖励（最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项）</w:t>
            </w:r>
          </w:p>
        </w:tc>
        <w:tc>
          <w:tcPr>
            <w:tcW w:w="87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某年某月，获得国家励志奖学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主要特长</w:t>
            </w:r>
          </w:p>
        </w:tc>
        <w:tc>
          <w:tcPr>
            <w:tcW w:w="87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填父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填母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填夫或妻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填子或女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填其他重要社会关系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0" w:hRule="exac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报名人确认签名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本报名表所填信息正确无误，所提交证件和照片真实有效，如有虚假，由此产生的一切后果由本人承担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096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报名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30" w:hRule="exac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主管部门审核意见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（单位盖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337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819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审查人签名：</w:t>
            </w:r>
          </w:p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40" w:firstLine="3614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9:00Z</dcterms:created>
  <dc:creator>65同学</dc:creator>
  <dc:description/>
  <dc:language>en-US</dc:language>
  <cp:lastModifiedBy>65同学</cp:lastModifiedBy>
  <dcterms:modified xsi:type="dcterms:W3CDTF">2025-07-30T08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C5A59FECD4842A1638567B7275BCA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3M2QxMTIyYzFhMjliOGRkYjYyM2U3NGQ0OWFlODkiLCJ1c2VySWQiOiI3NDIyMTA0MjUifQ==</vt:lpwstr>
  </property>
</Properties>
</file>