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西南交通大学管理人员与其他专业技术人员招聘个人简历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41"/>
        <w:gridCol w:w="1179"/>
        <w:gridCol w:w="1656"/>
        <w:gridCol w:w="984"/>
        <w:gridCol w:w="1670"/>
        <w:gridCol w:w="2270"/>
      </w:tblGrid>
      <w:tr>
        <w:trPr>
          <w:trHeight w:val="470" w:hRule="atLeas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考岗位名称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按报名通告招聘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计划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列具体岗位名称填写）</w:t>
            </w:r>
          </w:p>
        </w:tc>
      </w:tr>
      <w:tr>
        <w:trPr>
          <w:trHeight w:val="56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人彩色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件照片</w:t>
            </w:r>
          </w:p>
        </w:tc>
      </w:tr>
      <w:tr>
        <w:trPr>
          <w:trHeight w:val="56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党日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高学位、学历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　年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技术职务（职称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育状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电子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教育经历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阶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>及对应学科专业代码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学校</w:t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xxx.xx-xxxx.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专业（代码）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xxx.xx-xxxx.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专业（代码）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xxx.xx-xxxx.x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专业（代码）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生导师信息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阶段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方向</w:t>
            </w:r>
          </w:p>
        </w:tc>
      </w:tr>
      <w:tr>
        <w:trPr>
          <w:trHeight w:val="54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硕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博士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要亲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关系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父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母亲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偶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兄弟姐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关系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是否与学校现任校领导班子成员存在以下关系（是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，具体为：      ； 否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:</w:t>
            </w:r>
          </w:p>
        </w:tc>
      </w:tr>
      <w:tr>
        <w:trPr>
          <w:trHeight w:val="6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1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现任校领导班子成员的近亲属（夫妻关系、直系血亲关系、三代以内旁系血亲关系、近姻亲关系）；</w:t>
            </w:r>
          </w:p>
        </w:tc>
      </w:tr>
      <w:tr>
        <w:trPr>
          <w:trHeight w:val="56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(2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现任校领导班子成员直接指导的研究生。 </w:t>
            </w:r>
          </w:p>
        </w:tc>
      </w:tr>
      <w:tr>
        <w:trPr>
          <w:trHeight w:val="55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颁奖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名称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获奖级别</w:t>
            </w:r>
          </w:p>
        </w:tc>
      </w:tr>
      <w:tr>
        <w:trPr>
          <w:trHeight w:val="4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特长或本人所具有的执业资格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受处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惩处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惩处名称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惩处单位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惩处原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惩处内容</w:t>
            </w:r>
          </w:p>
        </w:tc>
      </w:tr>
      <w:tr>
        <w:trPr>
          <w:trHeight w:val="429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08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思想政治及品德表现自述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职时间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若应聘成功，本人可以到西南交通大学入职报到的最终时间为：       年    月    日前。</w:t>
            </w:r>
          </w:p>
        </w:tc>
      </w:tr>
      <w:tr>
        <w:trPr>
          <w:trHeight w:val="30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人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承诺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以上所填写内容及证明材料真实有效；若有虚假，学校可直接取消应聘资格。同时承诺：本人无不良从业行为记录，无参加非法组织、活动及其他不良记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[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如受过刑事处罚、被开除党籍（团籍）或公职、列为失信联合惩戒对象，在国家各类考核或招考中被认定有舞弊等纪律行为，以及在接受大学教育期间受到留校察看及以上处分，未报考构成回避关系的招聘岗位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]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（本人签名）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    </w:t>
              <w:br/>
              <w:t xml:space="preserve">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年     月      日             </w:t>
            </w:r>
          </w:p>
        </w:tc>
      </w:tr>
      <w:tr>
        <w:trPr>
          <w:trHeight w:val="705" w:hRule="atLeast"/>
        </w:trPr>
        <w:tc>
          <w:tcPr>
            <w:tcW w:w="10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43:00Z</dcterms:created>
  <dc:creator>lenovo-pc</dc:creator>
  <dc:description/>
  <dc:language>en-US</dc:language>
  <cp:lastModifiedBy>RSC</cp:lastModifiedBy>
  <dcterms:modified xsi:type="dcterms:W3CDTF">2024-09-13T02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C5344381B4468BC5431086D7E9A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